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1" name="DIVID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VID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31:22 </w:t>
            </w:r>
            <w:r>
              <w:rPr>
                <w:rFonts w:cs="AGOptimaCyr" w:ascii="AGOptimaCyr" w:hAnsi="AGOptimaCyr"/>
                <w:b/>
                <w:bCs/>
              </w:rPr>
              <w:t>Братское – Воронеж, декабрь 2003 г.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01 Чернов В. – Напряжённость, созданная Богом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08 Никитков А.В. – Бездетный Захария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21 Золотухин – Свидетель Христа в своей семь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-3810</wp:posOffset>
                      </wp:positionV>
                      <wp:extent cx="685800" cy="1103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drawing>
                                      <wp:inline distT="0" distB="0" distL="0" distR="0">
                                        <wp:extent cx="667385" cy="1010920"/>
                                        <wp:effectExtent l="0" t="0" r="0" b="0"/>
                                        <wp:docPr id="3" name="SO01721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O01721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6.9pt;mso-wrap-distance-left:9.05pt;mso-wrap-distance-right:9.05pt;mso-wrap-distance-top:0pt;mso-wrap-distance-bottom:0pt;margin-top:-0.3pt;mso-position-vertical-relative:text;margin-left:27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drawing>
                                <wp:inline distT="0" distB="0" distL="0" distR="0">
                                  <wp:extent cx="667385" cy="1010920"/>
                                  <wp:effectExtent l="0" t="0" r="0" b="0"/>
                                  <wp:docPr id="4" name="SO0172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O0172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1:08 Куркин А.Я. – Прославляйте Бога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:46 Буш П. – Жертва на 3-й день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06 Пресв. Брянска – За что постигло нас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21 «Сверять со Словом»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43 Брёхов – Ответы на вопросы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31 Брёхов – Горький корень (перед обедом)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08 Хорев М.И. – Притча о старшем сыне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3:58 Хорев М.И. – Оставил первую любовь твою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00 Хорев М.И. – Мокрый Пётр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06 Ломакин А.М. – О своих переживаниях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30 Батурин – Не хотите ли вы отойти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Лунёв Н. – Посетите больных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58:13 </w:t>
            </w:r>
            <w:r>
              <w:rPr>
                <w:rFonts w:cs="AGOptimaCyr" w:ascii="AGOptimaCyr" w:hAnsi="AGOptimaCyr"/>
                <w:b/>
                <w:bCs/>
              </w:rPr>
              <w:t>Конференция по благовестию в Любучанах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b/>
                <w:bCs/>
              </w:rPr>
              <w:t>сентябрь 2004 г.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:12:44 </w:t>
            </w:r>
            <w:r>
              <w:rPr>
                <w:rFonts w:cs="AGOptimaCyr" w:ascii="AGOptimaCyr" w:hAnsi="AGOptimaCyr"/>
                <w:b/>
                <w:bCs/>
              </w:rPr>
              <w:t>Пушков Е.Н. в Воронеже, октябрь 2004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31:22 </w:t>
            </w:r>
            <w:r>
              <w:rPr>
                <w:rFonts w:cs="AGOptimaCyr" w:ascii="AGOptimaCyr" w:hAnsi="AGOptimaCyr"/>
                <w:b/>
                <w:bCs/>
              </w:rPr>
              <w:t>Братское – Воронеж, декабрь 2003 г.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01 Чернов В. – Напряжённость, созданная Богом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08 Никитков А.В. – Бездетный Захария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21 Золотухин – Свидетель Христа в своей семь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-3810</wp:posOffset>
                      </wp:positionV>
                      <wp:extent cx="685800" cy="11036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drawing>
                                      <wp:inline distT="0" distB="0" distL="0" distR="0">
                                        <wp:extent cx="667385" cy="10109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6.9pt;mso-wrap-distance-left:9.05pt;mso-wrap-distance-right:9.05pt;mso-wrap-distance-top:0pt;mso-wrap-distance-bottom:0pt;margin-top:-0.3pt;mso-position-vertical-relative:text;margin-left:27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drawing>
                                <wp:inline distT="0" distB="0" distL="0" distR="0">
                                  <wp:extent cx="667385" cy="10109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1:08 Куркин А.Я. – Прославляйте Бога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:46 Буш П. – Жертва на 3-й день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06 Пресв. Брянска – За что постигло нас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21 «Сверять со Словом»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43 Брёхов – Ответы на вопросы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31 Брёхов – Горький корень (перед обедом)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08 Хорев М.И. – Притча о старшем сыне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3:58 Хорев М.И. – Оставил первую любовь твою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:00 Хорев М.И. – Мокрый Пётр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06 Ломакин А.М. – О своих переживаниях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8:30 Батурин – Не хотите ли вы отойти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Лунёв Н. – Посетите больных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:58:13 </w:t>
            </w:r>
            <w:r>
              <w:rPr>
                <w:rFonts w:cs="AGOptimaCyr" w:ascii="AGOptimaCyr" w:hAnsi="AGOptimaCyr"/>
                <w:b/>
                <w:bCs/>
              </w:rPr>
              <w:t>Конференция по благовестию в Любучанах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b/>
                <w:bCs/>
              </w:rPr>
              <w:t>сентябрь 2004 г.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b/>
                <w:b/>
                <w:bCs/>
              </w:rPr>
            </w:pPr>
            <w:r>
              <w:rPr>
                <w:rFonts w:cs="AGOptimaCyr" w:ascii="AGOptimaCyr" w:hAnsi="AGOptimaCyr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1:12:44 </w:t>
            </w:r>
            <w:r>
              <w:rPr>
                <w:rFonts w:cs="AGOptimaCyr" w:ascii="AGOptimaCyr" w:hAnsi="AGOptimaCyr"/>
                <w:b/>
                <w:bCs/>
              </w:rPr>
              <w:t>Пушков Е.Н. в Воронеже, октябрь 2004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18:00Z</dcterms:modified>
  <cp:revision>21</cp:revision>
  <dc:subject/>
  <dc:title>Мир вам – 2000 г</dc:title>
</cp:coreProperties>
</file>